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3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ТЕХНИЧЕСКО  ПРЕДЛОЖЕНИЕ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</w:pBdr>
        <w:spacing w:lineRule="auto" w:line="276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ният............................................................................................ ЕГН .......................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трите имена)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sz w:val="24"/>
          <w:szCs w:val="24"/>
        </w:rPr>
        <w:t>в качеството си на 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(управител, изпълнителен директор, прокурист, пълномощник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(наименованието на участника)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Като участник в  процедурата  за избор на изпълнител на обществена поръчка с предмет:</w:t>
      </w:r>
      <w:r>
        <w:rPr>
          <w:b/>
        </w:rPr>
        <w:t xml:space="preserve"> „</w:t>
      </w:r>
      <w:r>
        <w:rPr>
          <w:b/>
          <w:szCs w:val="24"/>
          <w:lang w:val="ru-RU"/>
        </w:rPr>
        <w:t xml:space="preserve">Доставка на лекарствени продукти и медицински консумативи за нуждите на </w:t>
      </w:r>
      <w:r>
        <w:rPr>
          <w:b/>
          <w:bCs/>
          <w:szCs w:val="24"/>
          <w:lang w:val="ru-RU"/>
        </w:rPr>
        <w:t>"</w:t>
      </w:r>
      <w:r>
        <w:rPr>
          <w:b/>
          <w:szCs w:val="24"/>
          <w:lang w:val="ru-RU"/>
        </w:rPr>
        <w:t>МБАЛ - Балчик</w:t>
      </w:r>
      <w:r>
        <w:rPr>
          <w:b/>
          <w:bCs/>
          <w:szCs w:val="24"/>
          <w:lang w:val="ru-RU"/>
        </w:rPr>
        <w:t>" ЕООД</w:t>
      </w:r>
      <w:r>
        <w:rPr>
          <w:b/>
        </w:rPr>
        <w:t>”</w:t>
      </w:r>
      <w:r>
        <w:rPr/>
        <w:t>,  предлагам да изпълня поръчката,  при следните услов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sz w:val="24"/>
        </w:rPr>
        <w:t>Срок на разсрочено плащане</w:t>
      </w:r>
      <w:r>
        <w:rPr>
          <w:sz w:val="24"/>
          <w:lang w:val="ru-RU"/>
        </w:rPr>
        <w:t xml:space="preserve"> </w:t>
      </w:r>
      <w:r>
        <w:rPr>
          <w:sz w:val="24"/>
        </w:rPr>
        <w:t>– до.......... /................./ дн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рок на доставка - </w:t>
      </w:r>
      <w:r>
        <w:rPr>
          <w:b/>
          <w:sz w:val="24"/>
        </w:rPr>
        <w:t>до ...........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/................/</w:t>
      </w:r>
      <w:r>
        <w:rPr>
          <w:sz w:val="24"/>
        </w:rPr>
        <w:t xml:space="preserve"> час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рок на годност на лекарствените продукти и консумативи- не по-малък от 60% от пълния срок на годност срок на годност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ab/>
        <w:t xml:space="preserve">  </w:t>
      </w:r>
      <w:r>
        <w:rPr>
          <w:sz w:val="24"/>
        </w:rPr>
        <w:t>Срок за изпълнение на поръчката – две години от датата на сключване на договор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 настоящето потвърждавам, че това Предложение е съобразено с изискванията в  документацията за възлагане на обществената поръчка и проекто -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. Де к л а р и р а ме, ч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сички лекарствени продукти, предложени  от нас в настоящата процедура за възлагане на обществена поръчка, съответстват на цените и изискванията посочени в ПЛС и 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са регистрирани за употреба в Република България и притежават разрешителни за употреба, съгласно изискванията на ЗЛПХ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притежават кратки характеристики, предоставени в електронната страница на ИАЛ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итежават сертификати, удостоверяващи качеството на продуктите, които са в предоставени в ИАЛ и Министерство на здравеопазването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за всички възникнали промени по време или след разрешаването за употреба на лекарствения продукт се уведомява ИАЛ, като се предоставя съответната документация за продуктите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липсват официални съобщения или ограничителни мерки за употреба на лекарствените продукти, свързани с нежелани лекарствени реак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Подпис и печат: </w:t>
      </w:r>
      <w:r>
        <w:rPr>
          <w:i/>
          <w:sz w:val="24"/>
        </w:rPr>
        <w:t>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i/>
          <w:sz w:val="24"/>
        </w:rPr>
        <w:t xml:space="preserve">/ име на представляващия участника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4"/>
      <w:vertAlign w:val="superscri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44:00Z</dcterms:created>
  <dc:creator>Миро</dc:creator>
  <dc:description/>
  <cp:keywords/>
  <dc:language>en-US</dc:language>
  <cp:lastModifiedBy>Asen Atanasov</cp:lastModifiedBy>
  <cp:lastPrinted>2016-08-22T13:49:00Z</cp:lastPrinted>
  <dcterms:modified xsi:type="dcterms:W3CDTF">2020-01-31T05:59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